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597-2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51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Ахмедли Аслана Айдын оглы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хмедли А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1 часов 50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Чери Тигго 8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Ma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Ахмедли А.А. объяснил, что не заметил дорожный знак, вину признает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хмедли А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Ахмедли А.А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605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7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Ахмедли А.А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рапортом инспектора ДПС ОВ ГИБДД ОМВД по Нефтеюганскому району старшего лейтенанта полиции Жученко Р.Г. от 17.06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Ахмедли А.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Чери Тигго 8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>, государственный регистрационный знак * региона, является Ахмедли Е.Ю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Ахмедли А.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Чери Тигго 8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>, государственный регистрационный знак * региона, является Ахмедли Е.А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16.06.2024 года, согласно которой Ахмедли А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1 часов 50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Чери Тигго 8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Ma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Ахмедли А.А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63 километра по 56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563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Ахмедли А.А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Ахмедли А.А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Чери Тигго 8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Ma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Ахмедли А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Ахмедли А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Ахмедли А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Ахмедли А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дли Аслана Айдын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342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